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łącznik nr 1 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Karta zgłoszeniowa konkursu fotograficznego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”</w:t>
      </w:r>
      <w:r>
        <w:rPr>
          <w:b/>
          <w:color w:val="000000"/>
          <w:sz w:val="32"/>
          <w:szCs w:val="32"/>
          <w:shd w:fill="FFFFFF" w:val="clear"/>
        </w:rPr>
        <w:t>Czas na Las”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mię i nazwisko autora……………..………………………………..……………..…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Imię i nazwisko prawnego opiekuna……………..………………………….……..…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Szkoła………………………………….….……………………………………….….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Klasa……………………………………..………………………………………….…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Wiek…………………………………….….……………………………………….…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E-mail………………………………………..…….TEL………….………….………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Tytuł zdjęcia nr 1………………………….……………………..…………..………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Tytuł zdjęcia nr 2……………………………..………………………………….……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276" w:right="99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Garamond" w:hAnsi="Garamond" w:cs="Garamond"/>
      <w:b/>
      <w:smallCaps/>
      <w:outline/>
      <w:shadow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9:00Z</dcterms:created>
  <dc:creator>Ewa</dc:creator>
  <dc:description/>
  <dc:language>en-US</dc:language>
  <cp:lastModifiedBy>Joanna Kwiatkowska</cp:lastModifiedBy>
  <cp:lastPrinted>2019-12-09T13:58:00Z</cp:lastPrinted>
  <dcterms:modified xsi:type="dcterms:W3CDTF">2020-01-13T10:39:00Z</dcterms:modified>
  <cp:revision>2</cp:revision>
  <dc:subject/>
  <dc:title>REGULAMIN KONKURSU FOTOGRAFICZNEGO</dc:title>
</cp:coreProperties>
</file>