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…………………………………………                                          …………………</w:t>
      </w:r>
      <w:r>
        <w:rPr/>
        <w:t>.., dnia 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Nazwisko i imię)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Miejsce zamieszkania 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umer identyfikacyjny z ARiM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Telefon kontaktowy)                                                          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two Bielsk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lsku Podla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24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28"/>
        </w:rPr>
        <w:t>Wniosek</w:t>
      </w:r>
    </w:p>
    <w:p>
      <w:pPr>
        <w:pStyle w:val="Normal"/>
        <w:ind w:right="824" w:hanging="0"/>
        <w:jc w:val="center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o sporządzenie planu zales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Zwracam się z prośbą o sporządzenie planu zalesienia dla działki o numerze ewidencyjnym ……………....………. o powierzchni ……….…..………… ha położonej </w:t>
        <w:br/>
        <w:t xml:space="preserve">w obrębie ewidencyjnym ………………………….…………………………………………. </w:t>
        <w:br/>
        <w:t xml:space="preserve">Zalesienie dotyczy gruntów rolnych bez sukcesji naturalnej* z sukcesja naturalną*. </w:t>
        <w:br/>
        <w:t>Proszę o zaplanowanie ogrodzenia o długości ……………..…..mb*</w:t>
      </w:r>
    </w:p>
    <w:p>
      <w:pPr>
        <w:pStyle w:val="Normal"/>
        <w:tabs>
          <w:tab w:val="clear" w:pos="708"/>
          <w:tab w:val="right" w:pos="9498" w:leader="none"/>
        </w:tabs>
        <w:spacing w:lineRule="auto" w:line="480"/>
        <w:rPr>
          <w:b/>
          <w:b/>
        </w:rPr>
      </w:pPr>
      <w:r>
        <w:rPr>
          <w:b/>
          <w:u w:val="single"/>
        </w:rPr>
        <w:t>Dokumenty dołączone do wniosku</w:t>
      </w:r>
      <w:r>
        <w:rPr>
          <w:b/>
        </w:rPr>
        <w:t xml:space="preserve">  **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18"/>
          <w:szCs w:val="16"/>
        </w:rPr>
      </w:pPr>
      <w:r>
        <w:rPr>
          <w:sz w:val="18"/>
          <w:szCs w:val="16"/>
        </w:rPr>
        <w:t>Wypis i wyrys z miejscowego planu zagospodarowania przestrzennego dotyczące działek ewidencyjnych, na których są położone grunty przeznaczone do wykonania zalesienia lub grunty z sukcesją naturalną, a w przypadku braku tego planu – zaświadczenie potwierdzające, że przeznaczenie gruntów do wykonania zalesienia lub gruntów z sukcesją naturalną nie jest sprzeczne z ustaleniami studium uwarunkowań i kierunków zagospodarowania przestrzennego gminy, a w przypadku braku tego planu oraz tego studium – decyzja o warunkach zabudowy i zagospodarowania terenu określająca grunty przeznaczone do zalesienia.</w:t>
      </w:r>
    </w:p>
    <w:p>
      <w:pPr>
        <w:pStyle w:val="Normal"/>
        <w:autoSpaceDE w:val="false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sz w:val="18"/>
          <w:szCs w:val="16"/>
        </w:rPr>
        <w:t xml:space="preserve">Materiał graficzny, wraz z kartą informacyjną, udostępnione przez Agencję Restrukturyzacji i Modernizacji Rolnictwa.  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18"/>
          <w:szCs w:val="16"/>
        </w:rPr>
      </w:pPr>
      <w:r>
        <w:rPr>
          <w:sz w:val="18"/>
          <w:szCs w:val="16"/>
        </w:rPr>
        <w:t>Oświadczenie rolnika albo jednostki o powierzchni gruntów przeznaczonych do wykonania zalesienia lub gruntów z sukcesją naturalną, zawierające numery działek ewidencyjnych, na których są położone te grunty.</w:t>
      </w:r>
    </w:p>
    <w:p>
      <w:pPr>
        <w:pStyle w:val="Normal"/>
        <w:ind w:left="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18"/>
          <w:szCs w:val="16"/>
        </w:rPr>
      </w:pPr>
      <w:r>
        <w:rPr>
          <w:sz w:val="18"/>
          <w:szCs w:val="16"/>
        </w:rPr>
        <w:t>Wypis z ewidencji gruntów i budynków dotyczący działek ewidencyjnych, na których są położone grunty przeznaczone do wykonania zalesienia lub grunty z sukcesją naturalną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18"/>
          <w:szCs w:val="16"/>
        </w:rPr>
      </w:pPr>
      <w:r>
        <w:rPr>
          <w:sz w:val="18"/>
          <w:szCs w:val="16"/>
        </w:rPr>
        <w:t>Kopia części mapy ewidencyjnej  z gruntami przeznaczonymi do zalesienia.</w:t>
      </w:r>
    </w:p>
    <w:p>
      <w:pPr>
        <w:pStyle w:val="Normal"/>
        <w:ind w:left="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18"/>
          <w:szCs w:val="16"/>
        </w:rPr>
      </w:pPr>
      <w:r>
        <w:rPr>
          <w:sz w:val="18"/>
          <w:szCs w:val="16"/>
        </w:rPr>
        <w:t xml:space="preserve">Mapa sporządzona przez osobę posiadającą uprawnienia zawodowe, nadane na podstawie ustawy z dnia 17 maja 1989 r. – Prawo geodezyjne </w:t>
        <w:br/>
        <w:t>i kartograficzne, na podkładzie mapy zasadniczej lub na podkładzie ewidencyjnym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18"/>
          <w:szCs w:val="16"/>
        </w:rPr>
      </w:pPr>
      <w:r>
        <w:rPr>
          <w:sz w:val="18"/>
          <w:szCs w:val="16"/>
        </w:rPr>
        <w:t>Opinia właściwego dyrektora parku narodowego o braku sprzeczności zalesienia z celami ochrony danego obszaru.</w:t>
        <w:br/>
      </w:r>
    </w:p>
    <w:p>
      <w:pPr>
        <w:pStyle w:val="Normal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8"/>
          <w:szCs w:val="16"/>
        </w:rPr>
        <w:t>Opinia regionalnego dyrektora ochrony środowiska o braku sprzeczności zalesienia z: celami ochrony danego obszaru, planami ochrony albo planami zadań ochronnych danego obszaru, albo celami ochrony danego obszaru, jeżeli dla tego obszaru nie został sporządzony plan ochrony i plan zadań ochronnych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właściwe zaznaczyć znakiem (x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(</w:t>
      </w:r>
      <w:r>
        <w:rPr>
          <w:sz w:val="20"/>
          <w:szCs w:val="20"/>
        </w:rPr>
        <w:t>Podpis czytel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Wypełniając postanowienia określone w art. 13 ust. 1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</w:rPr>
        <w:t xml:space="preserve">Administratorem Pana(i) danych osobowych jest Nadleśnictwo Bielsk, ul. Studziwodzka 39, 17-100 Bielsk Podlaski, REGON: </w:t>
      </w:r>
      <w:r>
        <w:rPr>
          <w:rStyle w:val="St"/>
          <w:rFonts w:cs="Arial" w:ascii="Arial" w:hAnsi="Arial"/>
        </w:rPr>
        <w:t>050511813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</w:rPr>
        <w:t>Administrator zgodnie z art. 37 ust. 1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znaczył inspektora ochrony danych. Kontakt z inspektorem ochrony danych jest możliwy poprzez adres email: bielsk@bialystok.lasy.gov.pl lub telefon: (85) 730 26 52.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Dane osobowe będą przetwarzane na podstawie ustawy z dnia 28 września 1991 r. o lasach oraz  Rozporządzeniem Ministra Rolnictwa i Rozwoju Wsi z dnia 17 kwietnia 2023 r.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PR na lata 2023–2027 (Dz. U. z 2023 r. poz. 737)., w związku ze złożonym wnioskiem o sporządzenie planu zalesienia.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lanuje się przekazywania danych osobowych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</w:rPr>
        <w:t>Dane osobowe będą przechowywane przez okres 12 lat od momentu rozpatrzenia wniosku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twarzanie odbywa się na podstawie zgody osoby, której dane dotyczą przysługuje Panu(i) prawo do cofnięcia zgody w dowolnym momencie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u(i) prawo wniesienia skargi do organu nadzorczego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ymogiem ustawowym.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przetwarzane w celu zautomatyzowanego podjęcia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Zapoznałem(am) się z niniejszą informac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elsk Podlaski, dnia</w:t>
      </w:r>
      <w:r>
        <w:rPr>
          <w:rFonts w:cs="Arial" w:ascii="Arial" w:hAnsi="Arial"/>
        </w:rPr>
        <w:t xml:space="preserve"> ..............................                      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18"/>
          <w:szCs w:val="20"/>
        </w:rPr>
        <w:t xml:space="preserve">                                               (Podpis czyteln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36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5:00Z</dcterms:created>
  <dc:creator>Kierasiński</dc:creator>
  <dc:description/>
  <cp:keywords/>
  <dc:language>en-US</dc:language>
  <cp:lastModifiedBy>Agata Hryniewicka-Kosterewa</cp:lastModifiedBy>
  <cp:lastPrinted>2021-06-14T13:34:00Z</cp:lastPrinted>
  <dcterms:modified xsi:type="dcterms:W3CDTF">2024-05-27T10:23:00Z</dcterms:modified>
  <cp:revision>12</cp:revision>
  <dc:subject/>
  <dc:title>…………………………………………</dc:title>
</cp:coreProperties>
</file>