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Bielsk Podlaski 01.08.2024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TARGU OFERTOWYM PISEMNYM</w:t>
      </w:r>
    </w:p>
    <w:p>
      <w:pPr>
        <w:pStyle w:val="Normal"/>
        <w:spacing w:lineRule="auto" w:line="276"/>
        <w:jc w:val="both"/>
        <w:rPr/>
      </w:pPr>
      <w:r>
        <w:rPr/>
        <w:t>Nadleśnictwo Bielsk w Bielsku Podlaskim ogłasza pisemny przetarg nieograniczony na dzierżawę n/w gruntów rolnych celem prowadzenia gospodarki rolnej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173"/>
        <w:gridCol w:w="851"/>
        <w:gridCol w:w="1135"/>
        <w:gridCol w:w="2269"/>
        <w:gridCol w:w="852"/>
        <w:gridCol w:w="1803"/>
      </w:tblGrid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ewiden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żytek i kla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leś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(h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 Podlas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ykowo Wy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1-09-302 -d   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y Dzięcioł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1-08-264  -a   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4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a na dzierżawę gruntów pkt 2-7 zostanie zawarta po dniu 02.09.2024 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y Dzięcioł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Ł 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1-08-264  -b   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6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y Dzięcioł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1-08-264  -c   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8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y Dzięcioł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IV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-03-1-08-264  -d   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0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y Dzięcioł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IV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1-08-264  -f   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9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y Dzięcioł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1-08-264  -g   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1-11-262   -o   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1. Cena wywoławcza czynszu rocznego za 1 ha dla wyżej wymienionych gruntów rolnych wynosi: </w:t>
      </w:r>
    </w:p>
    <w:p>
      <w:pPr>
        <w:pStyle w:val="Normal"/>
        <w:tabs>
          <w:tab w:val="clear" w:pos="708"/>
          <w:tab w:val="left" w:pos="1245" w:leader="none"/>
        </w:tabs>
        <w:ind w:left="540" w:hanging="540"/>
        <w:jc w:val="both"/>
        <w:rPr/>
      </w:pPr>
      <w:r>
        <w:rPr/>
        <w:t xml:space="preserve">   </w:t>
      </w:r>
      <w:r>
        <w:rPr/>
        <w:t xml:space="preserve">- dla gruntów rolnych równowartość 6q żyta za hektar fizyczny za rok( cena 1 q żyta, ogłoszona </w:t>
      </w:r>
    </w:p>
    <w:p>
      <w:pPr>
        <w:pStyle w:val="Normal"/>
        <w:tabs>
          <w:tab w:val="clear" w:pos="708"/>
          <w:tab w:val="left" w:pos="1245" w:leader="none"/>
        </w:tabs>
        <w:ind w:left="540" w:hanging="540"/>
        <w:jc w:val="both"/>
        <w:rPr/>
      </w:pPr>
      <w:r>
        <w:rPr/>
        <w:t xml:space="preserve">     </w:t>
      </w:r>
      <w:r>
        <w:rPr/>
        <w:t>przez GUS w danym roku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>2. Oferowana cena nie może być niższa od ceny wywoławczej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3. Roczna stawka czynszu dzierżawnego będzie wyliczana przez Wydzierżawiającego na podstawie  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</w:t>
      </w:r>
      <w:r>
        <w:rPr/>
        <w:t xml:space="preserve">komunikatu Prezesa GUS </w:t>
      </w:r>
      <w:r>
        <w:rPr>
          <w:rStyle w:val="StrongEmphasis"/>
          <w:b w:val="false"/>
        </w:rPr>
        <w:t xml:space="preserve">w sprawie średniej ceny skupu żyta, będącej podstawą do ustalenia 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podatku rolnego na przyszły rok podatkowy (</w:t>
      </w:r>
      <w:r>
        <w:rPr/>
        <w:t xml:space="preserve">w 2024 r. wynosi </w:t>
      </w:r>
      <w:r>
        <w:rPr>
          <w:b/>
          <w:bCs/>
        </w:rPr>
        <w:t>89,63 zł)</w:t>
      </w:r>
      <w:r>
        <w:rPr>
          <w:rStyle w:val="StrongEmphasis"/>
          <w:b w:val="false"/>
        </w:rPr>
        <w:t xml:space="preserve">. Czynsz dzierżawny za nieruchomość będzie płatny w jednej racie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4. Oprócz czynszu, dzierżawca jako posiadacz zależny będzie zobowiązany do odrębnego uiszczania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bowiązujących podatków i opłat lokal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5. Szczegółowe obowiązki dzierżawcy zostaną określone w umowie dzierżawy. Z projektem umowy dzierżawy, lokalizacją gruntu na mapie gospodarczej można zapoznać się od poniedziałku do piątku w godzinach 8.00-15.00 w biurze Nadleśnictwa Bielsk w Bielsku Podlaskim. Grunt rolny zostanie przekazany użytkownikowi zależnemu protokołem zdawczo-odbiorczym stanowiącym załącznik do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6. Umowa na dzierżawę gruntów rolnych zostanie zawarta bezterminowo z możliwością  3 miesięcznego okresu wypowiedzenia.</w:t>
      </w:r>
    </w:p>
    <w:p>
      <w:pPr>
        <w:pStyle w:val="Normal"/>
        <w:spacing w:lineRule="auto" w:line="276"/>
        <w:jc w:val="both"/>
        <w:rPr/>
      </w:pPr>
      <w:r>
        <w:rPr/>
        <w:t>7. Złożona oferta musi zawierać:</w:t>
      </w:r>
    </w:p>
    <w:p>
      <w:pPr>
        <w:pStyle w:val="Normal"/>
        <w:spacing w:lineRule="auto" w:line="276"/>
        <w:ind w:left="426" w:hanging="284"/>
        <w:jc w:val="both"/>
        <w:rPr/>
      </w:pPr>
      <w:r>
        <w:rPr/>
        <w:t xml:space="preserve"> </w:t>
      </w:r>
      <w:r>
        <w:rPr/>
        <w:t xml:space="preserve">- dane oferenta: imię i nazwisko, adres lub nazwę firmy i siedzibę, telefon kontaktowy oraz  adres do korespondencji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oświadczenie oferenta, że zapoznał się z lokalizacją, stanem przedmiotu przetargu, warunkami udziału, które przyjmuje bez zastrzeżeń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propozycje czynszu rocznego dla poszczególnych (wybranych) powierzchni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oświadczenie o zapoznaniu się z warunkami przetargu i przyjęcia ich bez zastrzeżeń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oświadczenie RODO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ferta nie podpisana lub złożona w sposób nieprawidłowy tzn. nie zawierająca wszystkich danych i oświadczeń zostanie odrzucona.   </w:t>
      </w:r>
    </w:p>
    <w:p>
      <w:pPr>
        <w:pStyle w:val="Normal"/>
        <w:spacing w:lineRule="auto" w:line="276"/>
        <w:ind w:left="284" w:hanging="426"/>
        <w:jc w:val="both"/>
        <w:rPr/>
      </w:pPr>
      <w:r>
        <w:rPr/>
        <w:t xml:space="preserve">   </w:t>
      </w:r>
      <w:r>
        <w:rPr/>
        <w:t xml:space="preserve">8. Oferty należy składać do dnia 20.08.2024 r. do godz. 9:00 w zamkniętych kopertach z dopiskiem  </w:t>
      </w:r>
    </w:p>
    <w:p>
      <w:pPr>
        <w:pStyle w:val="Normal"/>
        <w:spacing w:lineRule="auto" w:line="276"/>
        <w:jc w:val="both"/>
        <w:rPr/>
      </w:pPr>
      <w:r>
        <w:rPr/>
        <w:t xml:space="preserve">   „</w:t>
      </w:r>
      <w:r>
        <w:rPr/>
        <w:t>OFERTA NA DZIERŻAWĘ GRUNTÓW ROLNYCH”</w:t>
      </w:r>
    </w:p>
    <w:p>
      <w:pPr>
        <w:pStyle w:val="Normal"/>
        <w:spacing w:lineRule="auto" w:line="276"/>
        <w:jc w:val="both"/>
        <w:rPr/>
      </w:pPr>
      <w:r>
        <w:rPr/>
        <w:t>9.  Otwarcie ofert nastąpi w dniu 20.08.2024 r. o godz. 9:30 w sali narad Nadleśnictwa Bielsk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0. Kryterium wyboru oferty stanowi cena za 1 ha – 100%. Oferty będą oceniane w odniesieniu do najkorzystniejszych warunków zaproponowanych przez oferenta. Za najkorzystniejszą zostanie uznana oferta z najwyższą zaproponowaną stawką rocznego czynszu dzierżawnego w odniesieniu do pojedynczej pozycji ujętej w tabeli gruntów objętych przetargi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80" w:hanging="180"/>
        <w:jc w:val="both"/>
        <w:rPr/>
      </w:pPr>
      <w:r>
        <w:rPr/>
        <w:t xml:space="preserve">11. O wynikach przetargu wszyscy uczestnicy zostaną powiadomieni pisemnie, niezwłocznie po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80" w:hanging="180"/>
        <w:jc w:val="both"/>
        <w:rPr/>
      </w:pPr>
      <w:r>
        <w:rPr/>
        <w:t xml:space="preserve">      </w:t>
      </w:r>
      <w:r>
        <w:rPr/>
        <w:t>rozstrzygnięciu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12. Oferty niezgodne z warunkami niniejszego ogłoszenia zostaną odrzucone. O odrzuceniu organizator  niezwłocznie  powiadomi oferenta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3. Jeżeli ze względu na równorzędność ofert wybór będzie utrudniony, komisja przeprowadza dodatkowy przetarg ograniczony dla oferentów, którzy złożyli równorzędne oferty, zawiadamiając ich o terminie i miejscu złożenia dodatkowych ofert. Ponownie złożona oferta nie może być niższa od złożonej w pierwszym przetarg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4.W przypadku rezygnacji z podpisania umowy na dzierżawę gruntów oferenta, który zaproponuje najwyższą stawkę rocznego czynszu dzierżawy, umowa zostanie podpisana z oferentem, który zaproponował kolejną, co do wysokości stawkę.</w:t>
      </w:r>
    </w:p>
    <w:p>
      <w:pPr>
        <w:pStyle w:val="Normal"/>
        <w:spacing w:lineRule="auto" w:line="276"/>
        <w:jc w:val="both"/>
        <w:rPr/>
      </w:pPr>
      <w:r>
        <w:rPr/>
        <w:t xml:space="preserve">15. Nadleśnictwo zastrzega sobie prawo odwołania przetargu w każdym czasie i odstąpienia od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wyboru oferty bez podania przyczyn. W przypadku odwołania przetargu lub odstąpienia od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wyboru ofert  potencjalnym uczestnikom postępowania przetargowego nie przysługuje prawo do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roszczeń z tego tytułu.</w:t>
      </w:r>
    </w:p>
    <w:p>
      <w:pPr>
        <w:pStyle w:val="Normal"/>
        <w:spacing w:lineRule="auto" w:line="276"/>
        <w:jc w:val="both"/>
        <w:rPr/>
      </w:pPr>
      <w:r>
        <w:rPr/>
        <w:t>16. Termin związania ofertą 30 dni od dnia upływu terminu składania ofert.</w:t>
      </w:r>
    </w:p>
    <w:p>
      <w:pPr>
        <w:pStyle w:val="Normal"/>
        <w:spacing w:lineRule="auto" w:line="276"/>
        <w:jc w:val="both"/>
        <w:rPr/>
      </w:pPr>
      <w:r>
        <w:rPr/>
        <w:t xml:space="preserve">17. Dodatkowych informacji na temat przetargu udziela Łukasz Prokopiuk w siedzibie Nadleśnictwa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Bielsk w  pokoju nr 200B lub pod nr tel. 575 779 1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560" w:hanging="180"/>
        <w:rPr/>
      </w:pPr>
      <w:r>
        <w:rPr/>
        <w:t xml:space="preserve">……………………     </w:t>
      </w:r>
      <w:r>
        <w:rPr>
          <w:i/>
        </w:rPr>
        <w:t xml:space="preserve">Nadleśniczy </w:t>
      </w:r>
    </w:p>
    <w:sectPr>
      <w:type w:val="nextPage"/>
      <w:pgSz w:w="11906" w:h="16838"/>
      <w:pgMar w:left="1080" w:right="92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5:00Z</dcterms:created>
  <dc:creator>kamil.wojciuk</dc:creator>
  <dc:description/>
  <cp:keywords/>
  <dc:language>en-US</dc:language>
  <cp:lastModifiedBy>Marcin Adam Romańczuk</cp:lastModifiedBy>
  <cp:lastPrinted>2024-08-01T08:59:00Z</cp:lastPrinted>
  <dcterms:modified xsi:type="dcterms:W3CDTF">2024-08-12T12:15:00Z</dcterms:modified>
  <cp:revision>2</cp:revision>
  <dc:subject/>
  <dc:title>ZG-2126-1-44/14</dc:title>
</cp:coreProperties>
</file>